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9995</wp:posOffset>
            </wp:positionH>
            <wp:positionV relativeFrom="paragraph">
              <wp:posOffset>-20320</wp:posOffset>
            </wp:positionV>
            <wp:extent cx="2766695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b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atre name (mandatory fiel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nt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ormance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and aut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used in the perform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ed for 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number of particip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required to set the s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required to tear down the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um dimensions of stage area (A – width, B – depth, C- heigh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the performance be given in the open a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al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lease attach a stage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requirement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BA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6:00Z</dcterms:created>
  <dc:creator>Zlatović Dragan</dc:creator>
  <dc:description/>
  <cp:keywords/>
  <dc:language>en-US</dc:language>
  <cp:lastModifiedBy>Milenkica Cvetković</cp:lastModifiedBy>
  <cp:lastPrinted>2011-03-29T09:38:00Z</cp:lastPrinted>
  <dcterms:modified xsi:type="dcterms:W3CDTF">2015-09-30T07:36:00Z</dcterms:modified>
  <cp:revision>2</cp:revision>
  <dc:subject/>
  <dc:title>Broj: 71/03</dc:title>
</cp:coreProperties>
</file>