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EXDRA</w:t>
      </w:r>
    </w:p>
    <w:p>
      <w:pPr>
        <w:pStyle w:val="Heading2"/>
        <w:rPr/>
      </w:pPr>
      <w:bookmarkStart w:id="0" w:name="217583a0d61096f06"/>
      <w:bookmarkEnd w:id="0"/>
      <w:r>
        <w:rPr/>
        <w:t>XVIII JORNADAS DE EDUCACIÓN FÍSICA Y ARTÍSTICA</w:t>
      </w:r>
    </w:p>
    <w:p>
      <w:pPr>
        <w:pStyle w:val="Normal"/>
        <w:rPr>
          <w:color w:val="0000FF"/>
        </w:rPr>
      </w:pPr>
      <w:r>
        <w:rPr>
          <w:color w:val="0000FF"/>
        </w:rPr>
        <w:drawing>
          <wp:inline distT="0" distB="0" distL="0" distR="0">
            <wp:extent cx="6191250" cy="4372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6191250" cy="4372610"/>
                    </a:xfrm>
                    <a:prstGeom prst="rect">
                      <a:avLst/>
                    </a:prstGeom>
                  </pic:spPr>
                </pic:pic>
              </a:graphicData>
            </a:graphic>
          </wp:inline>
        </w:drawing>
      </w:r>
    </w:p>
    <w:p>
      <w:pPr>
        <w:pStyle w:val="Heading2"/>
        <w:rPr/>
      </w:pPr>
      <w:bookmarkStart w:id="1" w:name="217583a0e80587613"/>
      <w:bookmarkEnd w:id="1"/>
      <w:r>
        <w:rPr/>
        <w:t>PESTAÑAS DE ACCESO INFORMATIVO</w:t>
      </w:r>
    </w:p>
    <w:p>
      <w:pPr>
        <w:pStyle w:val="NormalWeb"/>
        <w:rPr/>
      </w:pPr>
      <w:r>
        <w:rPr/>
        <w:t>Haz clic en las pestañas o apartados siguientes para ver toda la información referente a las XVIII JORNADAS DE EDUCACIÓN FÍSICA Y ARTÍSTICA.</w:t>
      </w:r>
    </w:p>
    <w:p>
      <w:pPr>
        <w:pStyle w:val="Normal"/>
        <w:rPr/>
      </w:pPr>
      <w:r>
        <w:fldChar w:fldCharType="begin"/>
      </w:r>
      <w:r>
        <w:rPr>
          <w:rStyle w:val="InternetLink"/>
        </w:rPr>
        <w:instrText xml:space="preserve"> HYPERLINK "http://www.proexdra.com/" \l "w2dptab217583a0e70faa205"</w:instrText>
      </w:r>
      <w:r>
        <w:rPr>
          <w:rStyle w:val="InternetLink"/>
        </w:rPr>
        <w:fldChar w:fldCharType="separate"/>
      </w:r>
      <w:r>
        <w:rPr>
          <w:rStyle w:val="InternetLink"/>
        </w:rPr>
        <w:t>ACTIVIDADES DE MAÑANA</w:t>
      </w:r>
      <w:r>
        <w:rPr>
          <w:rStyle w:val="InternetLink"/>
        </w:rPr>
        <w:fldChar w:fldCharType="end"/>
      </w:r>
      <w:r>
        <w:rPr/>
        <w:t xml:space="preserve"> </w:t>
      </w:r>
      <w:r>
        <w:fldChar w:fldCharType="begin"/>
      </w:r>
      <w:r>
        <w:rPr>
          <w:rStyle w:val="InternetLink"/>
        </w:rPr>
        <w:instrText xml:space="preserve"> HYPERLINK "http://www.proexdra.com/" \l "w2dptab217583a0e70fac806"</w:instrText>
      </w:r>
      <w:r>
        <w:rPr>
          <w:rStyle w:val="InternetLink"/>
        </w:rPr>
        <w:fldChar w:fldCharType="separate"/>
      </w:r>
      <w:r>
        <w:rPr>
          <w:rStyle w:val="InternetLink"/>
        </w:rPr>
        <w:t>ACTIVIDADES DE TARDE</w:t>
      </w:r>
      <w:r>
        <w:rPr>
          <w:rStyle w:val="InternetLink"/>
        </w:rPr>
        <w:fldChar w:fldCharType="end"/>
      </w:r>
      <w:r>
        <w:rPr/>
        <w:t xml:space="preserve"> </w:t>
      </w:r>
      <w:r>
        <w:fldChar w:fldCharType="begin"/>
      </w:r>
      <w:r>
        <w:rPr>
          <w:rStyle w:val="InternetLink"/>
        </w:rPr>
        <w:instrText xml:space="preserve"> HYPERLINK "http://www.proexdra.com/" \l "w2dptab217583a0e70fb5807"</w:instrText>
      </w:r>
      <w:r>
        <w:rPr>
          <w:rStyle w:val="InternetLink"/>
        </w:rPr>
        <w:fldChar w:fldCharType="separate"/>
      </w:r>
      <w:r>
        <w:rPr>
          <w:rStyle w:val="InternetLink"/>
        </w:rPr>
        <w:t>INSCRIPCIÓN</w:t>
      </w:r>
      <w:r>
        <w:rPr>
          <w:rStyle w:val="InternetLink"/>
        </w:rPr>
        <w:fldChar w:fldCharType="end"/>
      </w:r>
      <w:r>
        <w:rPr/>
        <w:t xml:space="preserve"> </w:t>
      </w:r>
      <w:r>
        <w:fldChar w:fldCharType="begin"/>
      </w:r>
      <w:r>
        <w:rPr>
          <w:rStyle w:val="InternetLink"/>
        </w:rPr>
        <w:instrText xml:space="preserve"> HYPERLINK "http://www.proexdra.com/" \l "w2dptab217583a0e70fa4804"</w:instrText>
      </w:r>
      <w:r>
        <w:rPr>
          <w:rStyle w:val="InternetLink"/>
        </w:rPr>
        <w:fldChar w:fldCharType="separate"/>
      </w:r>
      <w:r>
        <w:rPr>
          <w:rStyle w:val="InternetLink"/>
        </w:rPr>
        <w:t>INFORMACIÓN</w:t>
      </w:r>
      <w:r>
        <w:rPr>
          <w:rStyle w:val="InternetLink"/>
        </w:rPr>
        <w:fldChar w:fldCharType="end"/>
      </w:r>
      <w:r>
        <w:rPr/>
        <w:t xml:space="preserve"> </w:t>
      </w:r>
    </w:p>
    <w:p>
      <w:pPr>
        <w:pStyle w:val="NormalWeb"/>
        <w:rPr/>
      </w:pPr>
      <w:r>
        <w:rPr>
          <w:b/>
          <w:bCs/>
        </w:rPr>
        <w:t>1)MULTITALLER EXPRESIVO.</w:t>
      </w:r>
      <w:r>
        <w:rPr/>
        <w:br/>
        <w:t>a) El CUERPO, IMPROVISACIÓN y CREACION DEL MOVIMIENTO: ANTONIO CARDONA, doctor en Ciencias de la Actividad Física y Deportiva, formado en danza y expresión corporal. Miembro de Artexpresa.</w:t>
        <w:br/>
        <w:t>OBJETIVOS Y CONTENIDOS:</w:t>
        <w:br/>
        <w:t>Mejorar nuestra escucha corporal, la del otro, la del grupo. Desarrollar nuestra capacidad para sentir (nos) en el Espacio y el Ritmo. Experimentar la creatividad y el libre juego de la improvisación. Mirar el proceso creativo desde diferentes ópticas interrelacionadas: la actitud lúdica, la concentración, la práctica, la habilidad, el uso del poder de los límites, el riesgo, la entrega, la paciencia, el coraje, la confianza y el amor.</w:t>
        <w:br/>
        <w:t>b) LA EMOCION Y LA ESCUCHA. SALVA ATIENZA, pedagogo, actor y cuentacuentos.</w:t>
        <w:br/>
        <w:t>CONTENIDOS:</w:t>
        <w:br/>
        <w:t xml:space="preserve">Entrenamiento emocional. Propuestas lúdicas para jugar con la voz y la emoción. La escucha activa (la escucha interna, la escucha de los otros y la escucha de la situación). Mirada, gesto y habilidades no verbales de comunicación. </w:t>
        <w:br/>
        <w:t>c) HISTORIAS FISICADAS. ALFREDO MANTOVANI, profesor de teatro, especialista en improvisación, coautor de “El Actor creativo, la actriz creativa”.</w:t>
        <w:br/>
        <w:t>OBJETIVOS Y CONTENIDOS:</w:t>
        <w:br/>
        <w:t>Disfrutar con el juego del actor. La fabulación. La imaginación llevada al cuerpo, en este instante, en el aquí y ahora. Presencia escénica.</w:t>
      </w:r>
    </w:p>
    <w:p>
      <w:pPr>
        <w:pStyle w:val="NormalWeb"/>
        <w:rPr/>
      </w:pPr>
      <w:r>
        <w:rPr>
          <w:b/>
          <w:bCs/>
        </w:rPr>
        <w:t>2) DANZA VIVENCIAL y POESÍA (“Hojas de Hierba”).</w:t>
      </w:r>
      <w:r>
        <w:rPr/>
        <w:br/>
        <w:t xml:space="preserve">VICTOR ORIVE (Madrid): Creador polifacético, Arte-terapeuta (Gestalt y Corporal), Bailarín y Maestro-Coreógrafo, Formador en técnicas de Expresión Integrativa. Dirige VOARTE (“Creciendo en y con el Arte”)&gt; www.voarte.org </w:t>
        <w:br/>
        <w:t xml:space="preserve">OBJETIVOS: El </w:t>
      </w:r>
      <w:r>
        <w:rPr>
          <w:i/>
          <w:iCs/>
        </w:rPr>
        <w:t>“Espontáneo yo”</w:t>
      </w:r>
      <w:r>
        <w:rPr/>
        <w:t xml:space="preserve"> (en tú, lo común, ello…) desde la Danza Vivencial (método-puente para procesos intensivos o continuados, sinergia de herramientas artísticas y movimiento orgánico, junto a la intervención de técnicas de integración psico-corporal). Un leit-motiv (en este caso: el texto literario de un autor con temática universal, como Whitman) puede ser hilo conductor donde explorar recursos transformadores (para el Desarrollo Personal, Artístico o Educativo). Danzarse, relatarse, vincularse, jugarse, aquietarse, sentirse, revelarse, celebrarse… Ensanchando la Creatividad, ahondar en el Auto-Mutuo-Conocimiento.</w:t>
        <w:br/>
        <w:t xml:space="preserve">CONTENIDOS: Movimientos Espontáneos vinculan lo interno con lo externo, Escritura libre, Escucha activa, Tacto consciente, Inspiración, Declamación, Composición. La obra “Hojas de Hierba” brinda pistas tras las que resonar, despertar o morar en el valor de “Ser Humano”… La energía natural del cuerpo -con alas propias- desentraña poesías del alma. El impulso creador </w:t>
      </w:r>
      <w:r>
        <w:rPr>
          <w:i/>
          <w:iCs/>
        </w:rPr>
        <w:t xml:space="preserve">“explora el espacio vacío circundante” </w:t>
      </w:r>
      <w:r>
        <w:rPr/>
        <w:t>(Whitman), “El Arte sucede” (Whistler) y uno puede expresar “la más grande de todas las maravillas, que es la vida humana” (Serrat).</w:t>
        <w:br/>
        <w:t>TRAER: Una libreta, manta, y, quien lo tenga, el libro de Walt Whitman: “Hojas de Hierba” (opcional).</w:t>
      </w:r>
    </w:p>
    <w:p>
      <w:pPr>
        <w:pStyle w:val="NormalWeb"/>
        <w:rPr/>
      </w:pPr>
      <w:r>
        <w:rPr>
          <w:b/>
          <w:bCs/>
        </w:rPr>
        <w:t>3) PONLE MAS CUERPO A TU VIDA.</w:t>
      </w:r>
      <w:r>
        <w:rPr/>
        <w:br/>
        <w:t xml:space="preserve">ANTONIO DEL OLMO (Madrid). Terapeuta corporal y gestaltico Formado en psicología integrativa con Claudio Naranjo, bionergética, yoga y distintas técnicas corporales y artísticas. Ha sido docente del Sistema Rio Abierto. Da clases en el Estudio de Juan Carlos Corazza y dirige Incorpore Escuela de Formación corporal. www.in-corpore.com </w:t>
        <w:br/>
        <w:t>INTRODUCCIÓN:</w:t>
        <w:br/>
        <w:t>Escucha tu cuerpo, relaja tus tensiones y expresa tus emociones, desarrollando tu potencial por medio del Proceso Corporal Integrativo.</w:t>
        <w:br/>
        <w:t>OBJETIVOS: Crear un espacio de investigación-encuentro y profundizar en los propios recursos y limitaciones de una forma lúdica e integradora, mediante una síntesis de diferentes técnicas corporales y expresivas (Gestalt, Bioenergética, yoga, movimiento expresivo, contact y masaje). Desarrollar la escucha, la apertura energética-vital, y la libre expresión de nuestras emociones, para encontrar una manera más saludable de relacionarnos con nosotros mismos y con los demás. Favorecer y acelerar los procesos de crecimiento y las etapas de cambio y de maduración.</w:t>
        <w:br/>
        <w:t>CONTENIDOS: El cuerpo y su expresión. El propio ritmo dentro de otros ritmos. La relación con la música. El hacer, el querer llegar, el esfuerzo, la tensión, el estrés…El estar, el llegar, el parar, el “no hacer”, la distensión, la relajación. La respiración como apoyo a mi estar en el cuerpo. Yo, tú y los demás. Juego, espontaneidad, impulsividad, fluidez, permiso de ser. La transformación de las dificultades en apoyos para el crecimiento. La creatividad y la</w:t>
      </w:r>
      <w:r>
        <w:rPr>
          <w:i/>
          <w:iCs/>
        </w:rPr>
        <w:t xml:space="preserve"> integración personal.</w:t>
      </w:r>
    </w:p>
    <w:p>
      <w:pPr>
        <w:pStyle w:val="NormalWeb"/>
        <w:rPr/>
      </w:pPr>
      <w:r>
        <w:rPr>
          <w:b/>
          <w:bCs/>
        </w:rPr>
        <w:t>4) "CUANDO LA BIONERGETICA INVITA A GOZAR”.</w:t>
      </w:r>
      <w:r>
        <w:rPr/>
        <w:br/>
        <w:t>VIRGINIA FORONDA ROBLES (Sevilla), psicoterapeuta gestáltica y corporal, psicóloga clínica y mediadora familiar. Dirige Kayrós, Escuela de Terapia Gestalt, con formación internacional en Bionergética y psicología integrativa y transpersonal con Claudio Naranjo.</w:t>
        <w:br/>
        <w:t>INTRODUCCIÓN:</w:t>
        <w:br/>
        <w:t xml:space="preserve">Nos basamos en la convicción de que es posible adquirir un sentido del sí-mismo que sea relajado, flexible, abierto al cambio, espontáneo y capaz de entregarse a sus propios impulsos y a la realidad del mundo circundante. Por lo que trataremos corporalmente responder a la pregunta: ¿Qué es lo que vuelve posible contar con un "yo" relajado, con un cuerpo flexible y vibrante y una mente despierta y gozosa? </w:t>
        <w:br/>
        <w:t>OBJETIVOS: Observar y experimentar nuestra vivencia respiratoria y vibratoria. Explorar la totalidad vibrante que somos: encontrar el disfrute con el movimiento muscular involuntario. Escuchar y sentir el cuerpo con la música y la música con el cuerpo. Potenciar tu vitalidad, energía, fluidez y alegría: Soltar tensiones musculares, profundizar la respiración y reciclar la energía. Posibilitar a través de sensaciones, un movimiento creativo de sentidos y emociones. Desplegar la expresividad en el contacto con los otros, la creatividad y el juego. Experimentar el cuerpo como un espacio de conciencia, autoconocimiento e integración. Entregarse a la danza, el silencio, la música, la voz, el contacto, la sensualidad, el placer… la entrega a lo que somos, a nosotros mismos gozando con ello. Armonizar cuerpo, mente y espíritu, en un@ mism@ y con l@s demás.</w:t>
        <w:br/>
        <w:t>CONTENIDOS: Desde la posición de enraizamiento y con el acompañamiento de la música y de la voz vamos a explorar los anillos de bloqueo bioenergéticos: ojos, mandíbula, garganta y cuello, tórax, diafragma, abdomen y pelvis. Con la actitud del disfrute en el contacto y la entrega. Vamos a trabajar cada sistema con su correlato emocional: la canalización de la rabia y el amor a través del juego, la ternura, la sensualidad, la sensación de seguridad y apoyo, la confianza, el goce, la entrega…Con ejercicios de enraizamiento, respiración, vibratorios, a solas, con el otro, en común unión, en silencio, a viva voz, en celebración con tu cuerpo, con el del otro, jugando, emocionándote, sensando y sintiendo, en un espacio de confianza, respeto y libertad.</w:t>
        <w:br/>
        <w:t>NOTA: Traer calcetines gruesos y esterilla.</w:t>
      </w:r>
    </w:p>
    <w:p>
      <w:pPr>
        <w:pStyle w:val="NormalWeb"/>
        <w:rPr/>
      </w:pPr>
      <w:r>
        <w:rPr>
          <w:b/>
          <w:bCs/>
        </w:rPr>
        <w:t>5)EL CLOWN, UN NAVEGANTE DE LAS EMOCIONES I.</w:t>
      </w:r>
      <w:r>
        <w:rPr/>
        <w:br/>
        <w:t>JESÚS JARA (Valencia),pedagogo teatral, es director de la Escuela de Payasos “Los hijos de Augusto” y autor del libro “El clown, un navegante de las emociones”, y Amaia Prieto, clown, formadora.</w:t>
        <w:br/>
        <w:t>OBJETIVOS: Incorporar aspectos de la infancia a nuestra personalidad adulta, tales como: curiosidad, espontaneidad, acción, ingenuidad, pasión, voluntad, experimentación, etc. Trabajar la mirada como medio de transmitir a los demás nuestras emociones y de recibir las de los demás. Desarrollar la capacidad de expresar emociones primarias: alegría, tristeza, miedo, rabia, seducción, timidez, amor, deseo. Descubrir desde la autenticidad una nueva manera de vivir lo cotidiano.</w:t>
        <w:br/>
        <w:t>CONTENIDOS: Estados de máxima sensibilidad: la sinceridad frente al estereotipo. El imaginario del payaso. La capacidad de enternecernos y de transmitir ternura. El clown como conjunción de dos caras de la misma moneda: pragmatismo e idealismo. La improvisación: individual, en parejas o en grupo, como medio de desarrollar capacidades.</w:t>
        <w:br/>
        <w:t>Nota: Traer utilería como objetos, gorros, vestuario y todo aquello que se considere “divertido”. Es necesario traer una nariz de clown con una goma para sujetarla a la cabeza.</w:t>
      </w:r>
    </w:p>
    <w:p>
      <w:pPr>
        <w:pStyle w:val="Heading2"/>
        <w:rPr/>
      </w:pPr>
      <w:bookmarkStart w:id="2" w:name="0000009cba11a5e06"/>
      <w:bookmarkEnd w:id="2"/>
      <w:r>
        <w:rPr/>
        <w:t>PREGUNTAS O DUDAS</w:t>
      </w:r>
    </w:p>
    <w:p>
      <w:pPr>
        <w:pStyle w:val="Normal"/>
        <w:numPr>
          <w:ilvl w:val="0"/>
          <w:numId w:val="2"/>
        </w:numPr>
        <w:spacing w:before="0" w:after="0"/>
        <w:rPr/>
      </w:pPr>
      <w:r>
        <w:fldChar w:fldCharType="begin"/>
      </w:r>
      <w:r>
        <w:rPr>
          <w:rStyle w:val="InternetLink"/>
        </w:rPr>
        <w:instrText xml:space="preserve"> HYPERLINK "http://www.proexdra.com/contacta-inscripcion/index.html" \l "0000009b5c0545802"</w:instrText>
      </w:r>
      <w:r>
        <w:rPr>
          <w:rStyle w:val="InternetLink"/>
        </w:rPr>
        <w:fldChar w:fldCharType="separate"/>
      </w:r>
      <w:r>
        <w:rPr>
          <w:rStyle w:val="InternetLink"/>
        </w:rPr>
        <w:t xml:space="preserve">Contacte con nosotros </w:t>
      </w:r>
      <w:r>
        <w:rPr>
          <w:rStyle w:val="InternetLink"/>
        </w:rPr>
        <w:fldChar w:fldCharType="end"/>
      </w:r>
      <w:r>
        <w:rPr/>
        <w:t xml:space="preserve">para cualquier duda o inscripción. Los precios de alojamiento y actividades se encuentran en la sección </w:t>
      </w:r>
      <w:hyperlink r:id="rId4">
        <w:r>
          <w:rPr>
            <w:rStyle w:val="InternetLink"/>
          </w:rPr>
          <w:t>"Contacta-Inscripción"</w:t>
        </w:r>
      </w:hyperlink>
      <w:r>
        <w:rPr/>
        <w:t xml:space="preserve"> de esta web.</w:t>
      </w:r>
    </w:p>
    <w:p>
      <w:pPr>
        <w:pStyle w:val="Normal"/>
        <w:numPr>
          <w:ilvl w:val="0"/>
          <w:numId w:val="2"/>
        </w:numPr>
        <w:spacing w:before="0" w:after="280"/>
        <w:rPr/>
      </w:pPr>
      <w:r>
        <w:rPr/>
        <w:t xml:space="preserve">Visite la sección </w:t>
      </w:r>
      <w:hyperlink r:id="rId5">
        <w:r>
          <w:rPr>
            <w:rStyle w:val="InternetLink"/>
          </w:rPr>
          <w:t>"Historial"</w:t>
        </w:r>
      </w:hyperlink>
      <w:r>
        <w:rPr/>
        <w:t xml:space="preserve"> para saber algo más sobre actividades pasadas.</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rPr/>
            </w:pPr>
            <w:r>
              <w:rPr>
                <w:b/>
                <w:bCs/>
              </w:rPr>
              <w:t>ORGANIZA: PROEXDRA</w:t>
            </w:r>
            <w:r>
              <w:rPr/>
              <w:br/>
            </w:r>
            <w:r>
              <w:rPr>
                <w:b/>
                <w:bCs/>
              </w:rPr>
              <w:t>Coordinan:</w:t>
            </w:r>
            <w:r>
              <w:rPr/>
              <w:t xml:space="preserve"> Rosa Inés Morales, Alfredo Mantovani, Isaac Aguilar y Salva Atienza. </w:t>
              <w:br/>
            </w:r>
            <w:r>
              <w:rPr>
                <w:b/>
                <w:bCs/>
              </w:rPr>
              <w:t>Subvenciona:</w:t>
            </w:r>
            <w:r>
              <w:rPr/>
              <w:t xml:space="preserve"> Consejería de Educación y Ciencia de la Junta de Andalucia.</w:t>
              <w:br/>
            </w:r>
            <w:r>
              <w:rPr>
                <w:b/>
                <w:bCs/>
              </w:rPr>
              <w:t>Colaboran:</w:t>
            </w:r>
            <w:r>
              <w:rPr/>
              <w:t xml:space="preserve"> Escuela de Payasos los Hijos de Augusto, Voarte, Adal y Ayuntamiento de Viznar.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exdra.com/images/proexdra-sept-2012-2.jpg" TargetMode="External"/><Relationship Id="rId4" Type="http://schemas.openxmlformats.org/officeDocument/2006/relationships/hyperlink" Target="http://www.proexdra.com/contacta-inscripcion/index.html" TargetMode="External"/><Relationship Id="rId5" Type="http://schemas.openxmlformats.org/officeDocument/2006/relationships/hyperlink" Target="http://www.proexdra.com/histori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9:00Z</dcterms:created>
  <dc:creator> </dc:creator>
  <dc:description/>
  <cp:keywords/>
  <dc:language>en-US</dc:language>
  <cp:lastModifiedBy> </cp:lastModifiedBy>
  <dcterms:modified xsi:type="dcterms:W3CDTF">2012-11-15T15:39:00Z</dcterms:modified>
  <cp:revision>1</cp:revision>
  <dc:subject/>
  <dc:title>PROEXDRA</dc:title>
</cp:coreProperties>
</file>